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„opasek bezpieczeństwa”- urządzeń do świadczenia usługi opieki na odległość na rzecz osób starszych - mieszkańców Gminy Suchy Las w wieku 65 lat i więcej oraz świadczenie usługi obejmującej całodobową obsługę monitoringu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e z Programu Korpus Wsparcia Seniorów na rok 2022 z Funduszu przeciwdziałania „Covid-19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rodek Pomocy Społecznej w Suchym Lesie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W. Bogusławskiego 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2-002 Suchy L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azwa i adres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FAX: 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-MAIL: 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120"/>
        <w:ind w:left="-142" w:hanging="357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W odpowiedzi na zapytanie ofertowe oferuję wykonanie przedmiotu zamówienia,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zgodnie </w:t>
        <w:br/>
        <w:t>z wymogami opisu przedmiotu zamówienia w oparciu o poniższe ceny (w tabeli można dodać dodatkowe wiersze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62"/>
        <w:gridCol w:w="1117"/>
        <w:gridCol w:w="1276"/>
        <w:gridCol w:w="1701"/>
        <w:gridCol w:w="172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szczególnien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lość/liczb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ena jednostkowa brutto                (w z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gółem cena brutto </w:t>
              <w:br/>
              <w:t>(w zł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ostawa 25 opasek bezpieczeństw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sługa całodobowej opieki na odległość ogółem dla 25 użytkowników/osób objętych monitoringiem dzięki użyciu opase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9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/>
              </w:rPr>
              <w:t xml:space="preserve">CENA OFERTY </w:t>
              <w:br/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(suma wierszy 1 i 2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142" w:hanging="3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pełnienie warunków ofert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paski bezpieczeństwa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36"/>
      </w:tblGrid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p urządzenia</w:t>
              <w:tab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an urządzenia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teriał wykonania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ęc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ień ochron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osób ładowania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dentyfikacja urządzenia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eria i ładowani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ogramowani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j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unikaty dźwiękowe lub głosowe (w języku polskim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wi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arczenie urządzen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unki wymiany urządzeń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unikacja GSM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port z wykonywanej usług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trum teleopiek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657"/>
      </w:tblGrid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as monitoring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alifikacje pracowników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dania pracowników Centrum teleopieki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unkcje systemu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ednoczesna obsługa połączeń przychodzących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jestracja czynności operator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bezpieczenia system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zas przechowywania danych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zkolenie użytkowników opasek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poczęcie monitorowa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yteria wyboru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4"/>
        <w:gridCol w:w="344"/>
        <w:gridCol w:w="1987"/>
        <w:gridCol w:w="152"/>
        <w:gridCol w:w="2138"/>
        <w:gridCol w:w="1894"/>
        <w:gridCol w:w="2258"/>
      </w:tblGrid>
      <w:tr>
        <w:trPr>
          <w:trHeight w:val="285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w:bookmarkStart w:id="0" w:name="_Hlk95915188"/>
            <w:bookmarkStart w:id="1" w:name="_Hlk95915188"/>
            <w:bookmarkEnd w:id="1"/>
          </w:p>
        </w:tc>
      </w:tr>
      <w:tr>
        <w:trPr>
          <w:trHeight w:val="96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.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OŚWIADCZEN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iadam niezbędną wiedzę i doświadczenie w realizacji podobnych zamówień rozumianych jako dostawa sprzętu i całodobowy monitoring jego użytkowników, wykonałem lub stale wykonuję nieprzerwanie  przez co najmniej 8 miesięcy min. 1 usługę całodobowego monitoringu ( teleopieki )  dla grupy co najmniej 25 osób w okresie ostatnich 2 lat przed terminem składania ofert  </w:t>
            </w:r>
          </w:p>
        </w:tc>
      </w:tr>
      <w:tr>
        <w:trPr>
          <w:trHeight w:val="9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kres realizacji zamów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od – do)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leceniodaw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nazwa i adres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lość osób objętych całodobowym monitoringiem</w:t>
            </w:r>
          </w:p>
        </w:tc>
      </w:tr>
      <w:tr>
        <w:trPr>
          <w:trHeight w:val="9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.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KCJONALNOŚ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PASEK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zaznaczyć właściwe wstawiając słowo „brak” przy niezapewnianiu funkcjonalności lub syntetyczny i krótki opis dla oferowanej funkcjonalności.</w:t>
            </w:r>
          </w:p>
        </w:tc>
      </w:tr>
      <w:tr>
        <w:trPr>
          <w:trHeight w:val="36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funkcje obligatoryjne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328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zycisk bezpieczeństwa - sygnał SOS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328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izator GPS/detektor upadku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313" w:hanging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je umożliwiające komunikowanie się z centrum obsługi i opiekunami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3" w:hanging="283"/>
              <w:rPr/>
            </w:pPr>
            <w:r>
              <w:rPr>
                <w:rFonts w:eastAsia="Times New Roman" w:cs="Times New Roman" w:ascii="Times New Roman" w:hAnsi="Times New Roman"/>
              </w:rPr>
              <w:t>funkcja umożliwiająca komunikację dwustronną z centrum teleopiek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313" w:hanging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iadanie wyświetlacza wskazującego godzinę, poziom naładowania baterii oraz zasięg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>funkcje fakultatywne (dodatkowe):</w:t>
            </w:r>
          </w:p>
        </w:tc>
      </w:tr>
      <w:tr>
        <w:trPr>
          <w:trHeight w:val="85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ujnik zdjęcia opaski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unkcja monitorująca puls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unkcja monitorująca saturację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tektor upadku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.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ertyfikat urządz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zaznaczyć właściwe wstawiając słowo „brak” przy niezapewnianiu certyfikatu lub informacje dotyczące posiadanego certyfikatu</w:t>
            </w:r>
          </w:p>
        </w:tc>
      </w:tr>
      <w:tr>
        <w:trPr>
          <w:trHeight w:val="967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ertyfikat CE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tabs>
          <w:tab w:val="clear" w:pos="708"/>
          <w:tab w:val="left" w:pos="360" w:leader="none"/>
          <w:tab w:val="right" w:pos="11243" w:leader="none"/>
        </w:tabs>
        <w:suppressAutoHyphens w:val="true"/>
        <w:spacing w:lineRule="auto" w:line="360" w:before="12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vanish/>
          <w:kern w:val="2"/>
          <w:lang w:eastAsia="zh-CN"/>
        </w:rPr>
      </w:pPr>
      <w:r>
        <w:rPr>
          <w:rFonts w:eastAsia="Times New Roman" w:cs="Times New Roman" w:ascii="Times New Roman" w:hAnsi="Times New Roman"/>
          <w:vanish/>
          <w:kern w:val="2"/>
          <w:lang w:eastAsia="zh-CN"/>
        </w:rPr>
      </w:r>
    </w:p>
    <w:p>
      <w:pPr>
        <w:pStyle w:val="Akapitzlist"/>
        <w:tabs>
          <w:tab w:val="clear" w:pos="708"/>
          <w:tab w:val="left" w:pos="360" w:leader="none"/>
          <w:tab w:val="right" w:pos="11243" w:leader="none"/>
        </w:tabs>
        <w:suppressAutoHyphens w:val="true"/>
        <w:spacing w:lineRule="auto" w:line="360" w:before="12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8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zadeklarowana cena zawiera wszelkie koszty niezbędne do wykonania niniejszego zamówienia zgodnie z warunkami zapytania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8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zapoznałem się z treścią zapytania i warunkami w nim zawartymi, nie wnoszę do nich zastrzeżeń oraz zdobyłem wszelkie informacje potrzebne do właściwego opracowania oferty i do należytego wykonania przedmiotu zamówienia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8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zobowiązuję się do wykonywania przedmiotu niniejszego zamówienia z należytą starannością, w pełnej zgodności z przepisami prawa w tym zakresie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8" w:hanging="36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w razie wybrania mojej oferty zobowiązuję się do podpisania umowy w sposób określony przez Zamawiając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357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/>
        </w:rPr>
        <w:t xml:space="preserve">Ofertę składam na kolejno ponumerowanych stronach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357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</w:rPr>
        <w:t>Wszelką korespondencję związaną z niniejszym postępowaniem należy kierować do:</w:t>
      </w:r>
    </w:p>
    <w:p>
      <w:pPr>
        <w:pStyle w:val="Standard"/>
        <w:spacing w:lineRule="auto" w:line="360"/>
        <w:ind w:left="28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Pan/Pani ……..:……………………………………………………</w:t>
      </w:r>
    </w:p>
    <w:p>
      <w:pPr>
        <w:pStyle w:val="Standard"/>
        <w:spacing w:lineRule="auto" w:line="360"/>
        <w:ind w:left="851" w:hanging="567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telefon: ……………………........…………………………………</w:t>
      </w:r>
    </w:p>
    <w:p>
      <w:pPr>
        <w:pStyle w:val="Standard"/>
        <w:spacing w:lineRule="auto" w:line="360"/>
        <w:ind w:left="851" w:hanging="567"/>
        <w:jc w:val="both"/>
        <w:rPr/>
      </w:pPr>
      <w:r>
        <w:rPr>
          <w:rFonts w:cs="Times New Roman"/>
          <w:b w:val="false"/>
          <w:sz w:val="22"/>
          <w:szCs w:val="22"/>
        </w:rPr>
        <w:t>e-mail: …………………………………………………………….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36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Wykaz integralnych z ofertą załączników potwierdzających spełnienie warunków udziału </w:t>
        <w:br/>
        <w:t>w postępowaniu bądź spełnienie dodatkowo punktowanych warunków:</w:t>
      </w:r>
    </w:p>
    <w:p>
      <w:pPr>
        <w:pStyle w:val="Standard"/>
        <w:spacing w:lineRule="auto" w:line="360"/>
        <w:ind w:left="28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……………………………………………………</w:t>
      </w:r>
      <w:r>
        <w:rPr>
          <w:rFonts w:cs="Times New Roman"/>
          <w:b w:val="false"/>
          <w:sz w:val="22"/>
          <w:szCs w:val="22"/>
        </w:rPr>
        <w:t>.</w:t>
      </w:r>
    </w:p>
    <w:p>
      <w:pPr>
        <w:pStyle w:val="Standard"/>
        <w:spacing w:lineRule="auto" w:line="360"/>
        <w:ind w:left="28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……………………………………………………</w:t>
      </w:r>
      <w:r>
        <w:rPr>
          <w:rFonts w:cs="Times New Roman"/>
          <w:b w:val="false"/>
          <w:sz w:val="22"/>
          <w:szCs w:val="22"/>
        </w:rPr>
        <w:t>.</w:t>
      </w:r>
    </w:p>
    <w:p>
      <w:pPr>
        <w:pStyle w:val="Standard"/>
        <w:spacing w:lineRule="auto" w:line="360"/>
        <w:ind w:left="28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……………………………………………………</w:t>
      </w:r>
      <w:r>
        <w:rPr>
          <w:rFonts w:cs="Times New Roman"/>
          <w:b w:val="false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12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12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tandard"/>
        <w:rPr/>
      </w:pPr>
      <w:bookmarkStart w:id="2" w:name="_Hlk99024720"/>
      <w:bookmarkEnd w:id="2"/>
      <w:r>
        <w:rPr>
          <w:rFonts w:cs="Times New Roman"/>
          <w:b w:val="false"/>
          <w:sz w:val="22"/>
          <w:szCs w:val="22"/>
        </w:rPr>
        <w:t>…………………………</w:t>
      </w:r>
      <w:r>
        <w:rPr>
          <w:rFonts w:cs="Times New Roman"/>
          <w:b w:val="false"/>
          <w:sz w:val="22"/>
          <w:szCs w:val="22"/>
        </w:rPr>
        <w:t>., dnia  ……………                             ….….......................................................</w:t>
      </w:r>
    </w:p>
    <w:p>
      <w:pPr>
        <w:pStyle w:val="Standard"/>
        <w:jc w:val="righ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ab/>
        <w:t xml:space="preserve">                                              podpis Wykonawcy/osoby upoważnionej </w:t>
      </w:r>
    </w:p>
    <w:p>
      <w:pPr>
        <w:pStyle w:val="Standard"/>
        <w:jc w:val="righ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do reprezentacji Wykonawcy, </w:t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pieczęć imienna i firmowa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_Hlk99024720"/>
      <w:bookmarkStart w:id="4" w:name="_Hlk99024720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427220" cy="89154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04265" cy="66992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Program Ministerstwa Rodziny i Polityki społecznej „Korpus Wsparcia Seniorów”-edycja 2022 finansowany ze środków Funduszu Przeciwdziałania Covid -1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2"/>
        <w:i w:val="false"/>
        <w:szCs w:val="18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-13"/>
      <w:w w:val="100"/>
      <w:sz w:val="22"/>
      <w:szCs w:val="22"/>
      <w:lang w:val="pl-PL" w:bidi="ar-SA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2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-13"/>
      <w:w w:val="100"/>
      <w:sz w:val="22"/>
      <w:szCs w:val="22"/>
      <w:lang w:val="pl-PL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pacing w:val="0"/>
    </w:rPr>
  </w:style>
  <w:style w:type="character" w:styleId="WW8Num23z0">
    <w:name w:val="WW8Num23z0"/>
    <w:qFormat/>
    <w:rPr>
      <w:rFonts w:ascii="Trebuchet MS" w:hAnsi="Trebuchet MS" w:cs="Trebuchet MS"/>
      <w:spacing w:val="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b/>
      <w:color w:val="auto"/>
      <w:kern w:val="2"/>
      <w:sz w:val="21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3:00Z</dcterms:created>
  <dc:creator>Iwona Wilczyńska</dc:creator>
  <dc:description/>
  <cp:keywords/>
  <dc:language>en-US</dc:language>
  <cp:lastModifiedBy>Gci Office</cp:lastModifiedBy>
  <cp:lastPrinted>2022-02-21T12:58:00Z</cp:lastPrinted>
  <dcterms:modified xsi:type="dcterms:W3CDTF">2022-06-21T08:39:00Z</dcterms:modified>
  <cp:revision>5</cp:revision>
  <dc:subject/>
  <dc:title/>
</cp:coreProperties>
</file>