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Dyrektor Ośrodka Pomocy Społecznej Gminy Suchy La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nabór kandydatów na stanowisko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pektora ds. świadczeń rodzin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Wymagania niezbędne: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a)   wykształcenie  wyższ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najmniej 4 - letni staż pra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 najmniej 1- roczny  staż pracy na stanowisku związanym ze świadczeniami rodzinnymi lub administracją publiczn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Wymagania dodatkowe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znajomość przepisów ustawy o świadczeniach rodzinnych, o pomocy          osobom uprawnionym do alimentów, ustawy o wypłacie zasiłków dla opiekunów ,o dodatkach mieszkaniowych, ustawy o prawie energetycznym oraz znajomość kodeksu postępowania administracyjnego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doświadczenie w obsłudze interesantów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obsługa komputera i znajomość programów komputerowych ( MS Office, Word, Excel, 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- znajomość ustawy o pomocy państwa w wychowaniu dziec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 Zakres zadań wykonywanych na stanowisku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a na stanowisku inspektora ds. świadczeń rodzinnych polega na przygotowywaniu decyzji administracyjnych z ww. zakresu, sporządzanie projektów sprawozda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a.   list motywacyjny</w:t>
      </w:r>
    </w:p>
    <w:p>
      <w:pPr>
        <w:pStyle w:val="Normal"/>
        <w:spacing w:lineRule="auto" w:line="360"/>
        <w:ind w:left="732" w:firstLine="348"/>
        <w:rPr>
          <w:sz w:val="28"/>
          <w:szCs w:val="28"/>
        </w:rPr>
      </w:pPr>
      <w:r>
        <w:rPr>
          <w:sz w:val="28"/>
          <w:szCs w:val="28"/>
        </w:rPr>
        <w:t>b.   życiorys (CV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.   kserokopie dokumentów  poświadczających  wykształcenie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d.   kserokopie świadectw pracy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e.   oświadczenie, iż osoba nie była skazan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Informacja o warunkach pracy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w pełnym wymiarze etatu, w poniedziałki od 09.00 do 17.00 lub od 8.00 do 16.00, od wtorku do piątku od 7.30 do 15.30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 Informacja:</w:t>
      </w:r>
      <w:r>
        <w:rPr>
          <w:sz w:val="28"/>
          <w:szCs w:val="28"/>
        </w:rPr>
        <w:t xml:space="preserve"> w miesiącu poprzedzającym datę upublicznienia niniejszego ogłoszenia wskaźnik zatrudnienia osób niepełnosprawnych w Ośrodku Pomocy Społecznej Gminy Suchy Las, w rozumieniu przepisów o rehabilitacji zawodowej i społecznej oraz zatrudnianiu osób niepełnosprawnych wynosił mniej niż 6%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magane dokumenty aplikacyjne należy składać osobiście w siedzibie Ośrodka ( pok. nr 5 ) lub przesłać  pocztą na adres: Ośrodek Pomocy Społecznej Gminy Suchy Las   62-002 Suchy Las, ul. Bogusławskiego 17 , z dopiskiem: </w:t>
      </w:r>
      <w:r>
        <w:rPr>
          <w:b/>
          <w:sz w:val="28"/>
          <w:szCs w:val="28"/>
        </w:rPr>
        <w:t>„N</w:t>
      </w:r>
      <w:r>
        <w:rPr>
          <w:b/>
          <w:bCs/>
          <w:sz w:val="28"/>
          <w:szCs w:val="28"/>
        </w:rPr>
        <w:t xml:space="preserve">abór na stanowisko </w:t>
      </w:r>
      <w:r>
        <w:rPr>
          <w:b/>
          <w:sz w:val="28"/>
          <w:szCs w:val="28"/>
        </w:rPr>
        <w:t>inspektora ds. świadczeń rodzinnych</w:t>
      </w:r>
      <w:r>
        <w:rPr>
          <w:bCs/>
          <w:sz w:val="28"/>
          <w:szCs w:val="28"/>
        </w:rPr>
        <w:t xml:space="preserve">”,    </w:t>
      </w:r>
      <w:r>
        <w:rPr>
          <w:i/>
          <w:sz w:val="28"/>
          <w:szCs w:val="28"/>
          <w:u w:val="single"/>
        </w:rPr>
        <w:t xml:space="preserve"> w terminie do dnia  24 kwietnia 2017 r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Aplikacje, które wpłyną po terminie nie będą rozpatrywane. Informacja o wyniku naboru będzie umieszczona na stronie internetowej Biuletynu Informacji Publicznej /</w:t>
      </w:r>
      <w:r>
        <w:rPr>
          <w:i/>
          <w:sz w:val="28"/>
          <w:szCs w:val="28"/>
        </w:rPr>
        <w:t>bip.suchylas.pl</w:t>
      </w:r>
      <w:r>
        <w:rPr>
          <w:sz w:val="28"/>
          <w:szCs w:val="28"/>
        </w:rPr>
        <w:t xml:space="preserve">/ oraz /bip.ops.suchylas.pl/i na tablicy informacyjnej w OPS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magane dokumenty aplikacyjne: list motywacyjny, życiorys - powinny być opatrzone klauzulą: „</w:t>
      </w:r>
      <w:r>
        <w:rPr>
          <w:i/>
          <w:iCs/>
          <w:sz w:val="28"/>
          <w:szCs w:val="28"/>
        </w:rPr>
        <w:t>Wyrażam zgodę na przetwarzanie moich danych osobowych zawartych w ofercie pracy dla potrzeb niezbędnych do realizacji procesu rekrutacji zgodnie z Ustawą z 29.08.1997 o ochronie danych osobowych (Dz. U. z 2014 r.  poz. 1182 ze zm.) oraz ustawą z </w:t>
      </w:r>
      <w:r>
        <w:rPr>
          <w:i/>
          <w:sz w:val="28"/>
          <w:szCs w:val="28"/>
        </w:rPr>
        <w:t xml:space="preserve">21.11.2008r. o pracownikach samorządowych (Dz. U. Nr 223, poz.1458 ze zm.)” </w:t>
      </w:r>
      <w:r>
        <w:rPr>
          <w:sz w:val="28"/>
          <w:szCs w:val="28"/>
        </w:rPr>
        <w:t xml:space="preserve"> i podpisem</w:t>
      </w:r>
      <w:r>
        <w:rPr>
          <w:i/>
          <w:iCs/>
          <w:sz w:val="28"/>
          <w:szCs w:val="28"/>
        </w:rPr>
        <w:t>”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Z osobą wyłonioną w trybie niniejszego naboru  zostanie zawarta </w:t>
      </w:r>
      <w:r>
        <w:rPr>
          <w:b/>
          <w:sz w:val="28"/>
          <w:szCs w:val="28"/>
          <w:lang w:eastAsia="en-US"/>
        </w:rPr>
        <w:t>umowa o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pracę na zastępstwo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Dyrektor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Ośrodka Pomocy Społecznej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w Suchym Lesie</w:t>
      </w:r>
    </w:p>
    <w:p>
      <w:pPr>
        <w:pStyle w:val="Normal"/>
        <w:jc w:val="right"/>
        <w:rPr/>
      </w:pPr>
      <w:r>
        <w:rPr/>
        <w:t>Sylwia Nowak-Kabac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5:00Z</dcterms:created>
  <dc:creator>P4</dc:creator>
  <dc:description/>
  <dc:language>en-US</dc:language>
  <cp:lastModifiedBy>Sylwia Nowak-Kabacińska</cp:lastModifiedBy>
  <cp:lastPrinted>2017-03-27T12:40:00Z</cp:lastPrinted>
  <dcterms:modified xsi:type="dcterms:W3CDTF">2017-03-27T10:45:00Z</dcterms:modified>
  <cp:revision>2</cp:revision>
  <dc:subject/>
  <dc:title>Kierownik Ośrodka Pomocy Społecznej Gminy Suchy Las</dc:title>
</cp:coreProperties>
</file>