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pieczątka  Wykonawcy)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miejscowość, dat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jąc na zaproszenie do złożenia oferty na opracowanie dokumentu pn 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</w:rPr>
        <w:t>Strategia Rozwiązywania Problemów Społeczny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w Gminie Suchy Las  na lata 2026 – 2030”</w:t>
      </w:r>
      <w:r>
        <w:rPr/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zamówienia, zgodnie z wymogami opisu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ujemy wykonanie zamówienia za cenę netto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∗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. zł.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ujący podatek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T …… % …………………………………………….. zł.</w:t>
      </w:r>
    </w:p>
    <w:p>
      <w:pPr>
        <w:pStyle w:val="Normal"/>
        <w:ind w:left="7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brutto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∗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.. zł.</w:t>
      </w:r>
    </w:p>
    <w:p>
      <w:pPr>
        <w:pStyle w:val="Normal"/>
        <w:ind w:left="78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łownie : ……………………………………………………………………….. zł.</w:t>
      </w:r>
    </w:p>
    <w:p>
      <w:pPr>
        <w:pStyle w:val="Normal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y, że oferowana cena zawiera wszystkie koszty związane z realizacją przedmiotu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obowiązuję się wykonać przedmiot zamówienia w terminie </w:t>
      </w:r>
      <w:r>
        <w:rPr>
          <w:rFonts w:cs="Times New Roman" w:ascii="Times New Roman" w:hAnsi="Times New Roman"/>
          <w:b/>
          <w:bCs/>
          <w:sz w:val="24"/>
          <w:szCs w:val="24"/>
        </w:rPr>
        <w:t>do dnia 28.11.2025 r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firma jest / nie jest płatnikiem VAT o numerze identyfikacyjnym NIP ………………………………</w:t>
      </w:r>
    </w:p>
    <w:p>
      <w:pPr>
        <w:pStyle w:val="Normal"/>
        <w:spacing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Miejscowość,  data                                                  Podpis osoby/osób uprawnionych do reprezentowania Wykonawcy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  <w:p>
    <w:pPr>
      <w:pStyle w:val="Footer"/>
      <w:spacing w:before="0" w:after="160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Załącznik nr 1</w:t>
    </w:r>
  </w:p>
  <w:p>
    <w:pPr>
      <w:pStyle w:val="Header"/>
      <w:spacing w:before="0" w:after="16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26:00Z</dcterms:created>
  <dc:creator>user</dc:creator>
  <dc:description/>
  <cp:keywords/>
  <dc:language>en-US</dc:language>
  <cp:lastModifiedBy>Ops Suchylas</cp:lastModifiedBy>
  <cp:lastPrinted>2025-09-16T12:22:00Z</cp:lastPrinted>
  <dcterms:modified xsi:type="dcterms:W3CDTF">2025-09-16T10:26:00Z</dcterms:modified>
  <cp:revision>2</cp:revision>
  <dc:subject/>
  <dc:title/>
</cp:coreProperties>
</file>